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  POPRAWY  EFEKTYWNOŚCI  KSZTAŁCEN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Szkole Podstawowej im. Polskiego Czerwonego Krzyża w Opolnie Zdroj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 rok szkolny 2024/2025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Arial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TĘP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 przeprowadzonej analizie wyników sprawdzianów diagnostycznych klas I - VIII po roku szkolnym 2023/2024, wyników egzaminów ósmoklasisty 2024, wyników klasyfikacji na koniec roku szkolnego 2023/2024 Rada Pedagogiczna  Szkoły Podstawowej im. Polskiego Czerwonego Krzyża w Opolnie Zdroju postanowiła w roku szkolnym 2024/2025 wdrożyć w życie program poprawy efektywności kształcenia. Stwierdza się, że istnieje potrzeba przeanalizowania metod nauczania, materiałów, z których się korzysta, pracy zespołowej nauczycieli, pedagoga, psychologa,  uczniów i rodziców, relacji międzyludzkich oraz ustalenia konkretnych procedur naprawczych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 opracowywaniu programu wzięto także pod uwagę na kierunki polityki oświatowej oraz zadania z zakresu nadzoru pedagogicznego dla kuratorów oświaty na obecny rok szkolny: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color w:val="1B1B1B"/>
          <w:shd w:fill="FFFFFF" w:val="clear"/>
        </w:rPr>
        <w:t>Podstawowe kierunki realizacji polityki oświatowej państwa w roku szkolnym 2023/2024</w:t>
      </w:r>
    </w:p>
    <w:p>
      <w:pPr>
        <w:pStyle w:val="Menfont"/>
        <w:jc w:val="both"/>
        <w:rPr>
          <w:rFonts w:ascii="Times New Roman" w:hAnsi="Times New Roman" w:cs="Times New Roman"/>
          <w:b/>
          <w:b/>
          <w:bCs/>
          <w:color w:val="000000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hd w:fill="FFFFFF" w:val="clear"/>
        </w:rPr>
      </w:r>
    </w:p>
    <w:p>
      <w:pPr>
        <w:pStyle w:val="Menfon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enfon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dania z zakresu nadzoru pedagogicznego dla kuratorów oświaty w zakresie kontroli:</w:t>
      </w:r>
    </w:p>
    <w:p>
      <w:pPr>
        <w:pStyle w:val="Menfon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dukacja prozdrowotna w szkole - kształtowanie zachowań służących zdrowiu, rozwijanie sprawności fizycznej i nawyku aktywności ruchowej, nauka udzielania pierwszej pomocy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koła miejscem edukacji obywatelskiej, kształtowania postaw społecznych i patriotycznych, odpowiedzialności za  region i ojczyznę. Edukacja dla bezpieczeństwa i proobronna. 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pieranie dobrostanu dzieci i młodzieży, ich zdrowia psychicznego. Rozwijanie u uczniów i wychowanków empatii i wrażliwości na potrzeby innych. Podnoszenie jakości edukacji włączającej  i  umiejętności pracy z  zespołem zróżnicowanym. 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rozwoju umiejętności cyfrowych uczniów i nauczycieli, ze szczególnym uwzględnieniem bezpiecznego poruszania się w sieci oraz krytycznej analizy informacji dostępnych w Internecie. Poprawne metodycznie wykorzystywanie przez nauczycieli narzędzi i materiałów dostępnych w sieci, w szczególności opartych na sztucznej inteligencji, korzystanie z zasobów Zintegrowanej Platformy Edukacyjnej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myślenia analitycznego poprzez interdyscyplinarne podejście do nauczania przedmiotów przyrodniczych i ścisłych oraz poprzez pogłębianie umiejętności matematycznych w kształceniu ogólny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rozwoju umiejętności zawodowych oraz umiejętności uczenia się przez całe życie poprzez wzmocnienie współpracy szkół i placówek z pracodawcami oraz z instytucjami regionalnymi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a z uczniem z doświadczeniem migracyjnym, w tym w zakresie nauczania języka polskiego jako języka obcego.</w:t>
      </w:r>
    </w:p>
    <w:p>
      <w:pPr>
        <w:pStyle w:val="Menfon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Menfon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Menfont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Zadania z zakresu nadzoru pedagogicznego dla kuratorów oświaty w zakresie kontroli:</w:t>
      </w:r>
    </w:p>
    <w:p>
      <w:pPr>
        <w:pStyle w:val="Menfont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Menfon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szkołach podstawowych:</w:t>
      </w:r>
    </w:p>
    <w:p>
      <w:pPr>
        <w:pStyle w:val="Menfon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godność z przepisami prawa oświatowego organizacji doradztwa zawodowego; </w:t>
      </w:r>
    </w:p>
    <w:p>
      <w:pPr>
        <w:pStyle w:val="Menfon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Menfont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ublicznych szkołach podstawowych ogólnodostępnych:</w:t>
      </w:r>
    </w:p>
    <w:p>
      <w:pPr>
        <w:pStyle w:val="Menfont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rawowanie nadzoru pedagogicznego przez dyrektora oraz realizacja zadań w zakresie doskonalenia zawodowego nauczycieli w szkołach uzyskujących najniższe wyniki z egzaminu ósmoklasist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z realizacji Programu poprawy efektywności kształcenia w roku szkolnym 2023/2024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z realizacji zadań w roku szkolnym 2023/202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Nauczyciele systematycznie dokonywali analizy sprawdzianów diagnostycznych i wykorzystywali ich wyniki do planowania pracy, spotykali się w zespołach nauczycieli i opracowywali strategię pracy w celu podniesienie wyników nauczania. Na początku roku został powołany nauczyciel odpowiedzialny za diagnozę, który wraz z nauczycielami opracował plan diagnozy na rok szkolny 2023/2024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Nauczyciele wykorzystywali na lekcjach metody aktywizujące uczniów, kształtujące współpracę przy osiąganiu celów, logiczne myślenie. Wskazywali uczniom zalety i wykorzystanie wiedzy w życiu codziennym z ukierunkowaniem na umiejętności matematyczne. Starali się uczyć różnych strategii rozwiązywania problemów i zadań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Nauczyciele starali się na lekcjach ograniczać metody podające w zamian za metody poszukujące. Zwiększali liczbę zajęć z porównywaniem, szacowaniem, porządkowaniem układaniem informacji w ciągu chronologicznym, rozumowania występowania pewnych zjawisk. Nauczyciele kształtowali umiejętność wnioskowa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Nauczyciele wskazywali uczniom praktyczność zdobywanej wiedzy w życiu codziennym – uczniowie prowadzili sklepik, przeliczali pieniądze, wydawali, wyjazdy zagraniczne uczyły uczniów konieczności porozumiewania się w języku obcym, przeliczania waluty. Kółko kulinarne – uczniowie uczyli się odmierzania proporcji, ważenia, obliczani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zy organizowaniu uroczystości nauczyciele kształtowali w uczniach umiejętność redagowania zaproszeń, życzeń, adresowania koper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Nauczyciele zachęcali uczniów do czytania, dzięki udziałowi w Narodowym Programie Rozwoju Czytelnictwa 2.0 uzyskaliśmy nowe, ciekawe pozycje czytelnicze. Nauczyciel biblioteki organizował kiermasze taniej książki, Bookcrosing, lekcje biblioteczne. W klasach I-III nauczyciele organizowali konkursy czytelnicze, recytatorskie. Organizowane były także konkursy plastyczne promujące ulubionych bohaterów literackich. Uczniowie klas starszych w ramach wolontariatu uczestniczyli w cotygodniowych porankach czytelniczych dla młodszych kolegów z przedszkol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Wychowawcy na spotkaniach z rodzicami uświadamiali ich jakie znaczenie dla osiągania dobrych wyników nauce i wiedzy ich dzieci ma ich systematyczna prac, motywacja ze strony rodziców, obowiązkowość w wypełnianiu swoich zadań, systematyczne uczestniczenie w zajęciach.  Informowali rodziców o zagrożeniach współczesnego świata: uzależnienia od telefonu, komputera, i innych rzeczy. Wskazywali sposoby radzenia sobie w trudnych sytuacjach i zachęcali do korzystania z pomocy specjalistów. Nauczyciele byli w stałym kontakcie z rodzicami. Na bieżąco zwracali uwagę i informowali rodziców o niepokojących zachowaniach ich dziec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W szkole uczniowie mieli okazję korzystać z zajęć dydaktyczno-wyrównawczych z języka polskiego i matematyki. Nie wszyscy uczniowie systematycznie na nie uczęszczal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Nie wszyscy uczniowie uczęszczali także systematycznie na zajęcia korekcyjno-kompensacyjne, szczególnie ze starszych kla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Uczniowie ani rodzice nie korzystali z konsultacji nauczycieli w godzinach ich dostępności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Uczniowie naszej szkoły dość systematycznie uczęszczają na zajęcia. Rodzice usprawiedliwiają ich nieobecności. Zdarzają się jedynie pojedyncze nadużywania usprawiedliwień bez przyczyn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W bieżącym roku szkolnym tylko jedna uczennica otrzymała na koniec roku ocenę niedostateczną i przystąpiła do egzaminu poprawkoweg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Do egzaminu ósmoklasisty przystąpili wszyscy uczniowie – 7 osób. Wyniki egzaminu z języka angielskiego i niemieckiego były zadowalające, natomiast uczniowie osiągnęli słabe wyniki z matematyki i języka polskiego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LECENIA DO PRACY W ROKU SZKOLNYM 2024/2025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W dalszym ciągu należy doskonalić umiejętności w zakresie: czytania ze zrozumieniem, wnioskowania i argumentowania, tworzenia wypowiedzi, ze zwróceniem uwagi na styl, poprawność językową, ortograficzną oraz interpunkcyjną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ależy zintensyfikować działania w zakresie: rozumowania i argumentacji, wykorzystania i tworzenia informacji, sprawności rachunkowej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Mobilizować uczniów do udziału w zajęciach oferowanych przez szkołę w celu wyrównania braków w wiadomościach  i umiejętnościach, będących przyczyną niepowodzeń szkolny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Realizowanie projektów edukacyjnych dających możliwość interdyscyplinarnej współpracy uczniów nad zadaniami opartych na ich mocnych stronach i predyspozycjach, gdzie każdy będzie miał możliwość odnoszenia sukcesu (budowanie wewnętrznej motywacji i poczucia wartości ucznia)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5. Organizowanie wyjazdów i wycieczek w celu samokształcenia uczniów, budowania własnej wartości, motywacji do działania; </w:t>
      </w:r>
    </w:p>
    <w:p>
      <w:pPr>
        <w:pStyle w:val="Normal"/>
        <w:rPr/>
      </w:pPr>
      <w:r>
        <w:rPr>
          <w:rFonts w:cs="Times New Roman" w:ascii="Times New Roman" w:hAnsi="Times New Roman"/>
        </w:rPr>
        <w:t>6. Kontynuowanie współpracy z instytucjami wspierającymi szkołę.</w:t>
      </w:r>
    </w:p>
    <w:p>
      <w:pPr>
        <w:pStyle w:val="Normal"/>
        <w:rPr/>
      </w:pPr>
      <w:r>
        <w:rPr>
          <w:rFonts w:cs="Times New Roman" w:ascii="Times New Roman" w:hAnsi="Times New Roman"/>
        </w:rPr>
        <w:t>7. Prowadzić stałą współpracę nauczycieli, rodziców, pedagoga i psychologa w celu podniesienie wyników nauczania i wspomagania uczniów w uczeniu się.</w:t>
      </w:r>
    </w:p>
    <w:p>
      <w:pPr>
        <w:pStyle w:val="Normal"/>
        <w:rPr/>
      </w:pPr>
      <w:r>
        <w:rPr>
          <w:rFonts w:cs="Times New Roman" w:ascii="Times New Roman" w:hAnsi="Times New Roman"/>
        </w:rPr>
        <w:t>8. Podnoszenie umiejętności i kwalifikacji przez nauczycieli poprzez udział w różnych formach doskonalen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Systematyczne ocenianie uczniów zgodnie z WZ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Prawdopodobne przyczyny niezadawalających wyników nauczania:</w:t>
      </w:r>
    </w:p>
    <w:p>
      <w:pPr>
        <w:pStyle w:val="Normal"/>
        <w:suppressAutoHyphens w:val="true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Absencja nauczycieli z przedmiotów egzaminacyjnych.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iewydolność wychowawcza w rodzinie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Absencja uczniów na lekcjach,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Brak motywacji do nauki </w:t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Skutki wcześniejszego nauczania zdal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 CELE PROGRAMU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EL GŁÓWNY:</w:t>
      </w:r>
      <w:r>
        <w:rPr>
          <w:rFonts w:cs="Times New Roman" w:ascii="Times New Roman" w:hAnsi="Times New Roman"/>
          <w:sz w:val="24"/>
          <w:szCs w:val="24"/>
        </w:rPr>
        <w:t xml:space="preserve"> Poprawa efektywności kształcenia w szkol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SZCZEGÓŁOW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niesienie wyników egzaminów zewnętrznych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enie liczby uczniów mających bardzo niskie wyniki z poszczególnych przedmiotów, zwłaszcza z języka polskiego, matematyki, języka angielskiego, języka niemieckiego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zbudzenie większego zainteresowania uczniów matematyką poprzez wskazywanie praktycznych zastosowań matematyki w życiu codziennym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większenie ćwiczeń usprawniających czytanie ze zrozumieniem na wszystkich przedmiota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otywowanie wszystkich uczniów do czytania lektur, zwłaszcza obowiązkowych,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ukiwanie metod motywowania uczniów do nauki, osiągania coraz lepszych wyników w uczeniu się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kazywanie sposobów uczenia się.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kadry pedagogicznej.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  ZAŁOŻENIA PROGRAMU: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obejmuje: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zintegrowanie działań dyrektora, nauczycieli, rodziców i uczniów,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systematyczną analizę wyników nauczania (sprawdziany diagnostyczne oraz egzaminy próbne, testy kompetencji), 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drażanie nowych programów i metod oraz stałe wykorzystywanie bazy pomocy dydaktycznych, szczególnie wszelkiego rodzaju narzędzi TIK,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rabianie wzorców, cech i postaw, skierowanych na osiągnięcie sukcesu,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ystematyczne kontrolowanie wiedzy uczniów (systematyczne ocenianie, stosowanie oceny kształtującej)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 ADRESACI  PROGRAMU:  uczniowie, nauczyciele, dyrektor. rodzice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Zadania prowadzące do poprawy efektywności kształcenia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la dyrektora szkoł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stematyczne monitorowanie działań realizowanych w ramach „Programu poprawy efektywności nauczania”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ewnienie ciągłości realizacji zaleceń PP-P w zakresie zajęć specjalistycznych na poszczególnych etapach edukacyj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cja czasu pracy, pozwalająca na bezpośredni kontakt  z nauczycielami, dziećmi i rodzicam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racy szkoły z uwzględnieniem udziału uczniów w zajęciach pozalekcyjn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banie o doskonalenie kadry pedagogicz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troska o życzliwą atmosferę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dla nauczycieli:</w:t>
      </w:r>
    </w:p>
    <w:p>
      <w:pPr>
        <w:pStyle w:val="Normal"/>
        <w:suppressAutoHyphens w:val="true"/>
        <w:spacing w:lineRule="auto" w:line="240" w:before="0" w:after="0"/>
        <w:ind w:left="1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uczniów z wymaganiami i  kryteriami oceniani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iagnozy osiągnięć uczniów i ich analiz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wadzenie zajęć dodatkowych dla uczniów słabych i zdolnych oraz o szczególnych potrzebach edukacyjnych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ywanie systematycznej oceny umiejętności uczni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noszenie kwalifikacji poprzez uczestnictwo w konferencjach, warsztatach, kursach oraz praca  w zespołach  przedmiotowych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iza i modyfikacja Warunków i Sposobu Oceniania oraz </w:t>
      </w:r>
      <w:r>
        <w:rPr>
          <w:rFonts w:cs="Times New Roman" w:ascii="Times New Roman" w:hAnsi="Times New Roman"/>
          <w:bCs/>
          <w:sz w:val="24"/>
          <w:szCs w:val="24"/>
        </w:rPr>
        <w:t>Kryteriów i zasad dokonywania oceny zachowania uczniów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omaganie uczniów i rodziców poprzez konsultacje indywidualne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 rodziców postawy aktywnej odpowiedzialności za wychowanie dziecka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dobór skutecznych metod nauczania, również pod kątem kompetencji klucz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realizowanie godzin dostępności.</w:t>
      </w:r>
    </w:p>
    <w:p>
      <w:pPr>
        <w:pStyle w:val="Normal"/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 dla uczniów :</w:t>
      </w:r>
    </w:p>
    <w:p>
      <w:pPr>
        <w:pStyle w:val="Normal"/>
        <w:suppressAutoHyphens w:val="true"/>
        <w:spacing w:lineRule="auto" w:line="240" w:before="0" w:after="0"/>
        <w:ind w:left="1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zetelne wypełnianie obowiązków ucznia,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wiadome korzystanie z różnych źródeł informacj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pomocy psychologicznej i pedagogicznej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two w kołach zainteresowań, zajęciach dydaktyczno- wyrównawcz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godzin dostępności nauczyciel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rzystanie z pomocy psychologa i pedagog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) dla rodziców:</w:t>
      </w:r>
    </w:p>
    <w:p>
      <w:pPr>
        <w:pStyle w:val="Normal"/>
        <w:suppressAutoHyphens w:val="true"/>
        <w:spacing w:lineRule="auto" w:line="240" w:before="0" w:after="0"/>
        <w:ind w:left="1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poznanie się  z Warunkami i Sposobem Oceniania z poszczególnych przedmiot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tywowanie dzieci do osiągania dobrych wyników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arzanie dzieciom odpowiednich warunków do nauk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rolowanie własnych dzieci w zakresie wykonywania zadań domowych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ywne uczestnictwo w życiu szkoły, w tym obecność  w zebraniach oraz zgodnie z sugestią samych rodziców, w ramach rozwijania umiejętności czytania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13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-13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  HARMONOGRAM DZIAŁAŃ 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475"/>
        <w:gridCol w:w="3038"/>
      </w:tblGrid>
      <w:tr>
        <w:trPr>
          <w:trHeight w:val="7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NI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SÓB REALIZACJI ZADAŃ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FEKTY W FORMIE REZULTATU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acja metod pracy z uczniem w celu poprawy wyników                          w zakresie rozumowani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za sprawdzianów diagnostycznych, wykorzystanie wyników do planowania pracy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większenie liczby zajęć  z zastosowaniem gier logicznych, usprawniających i wspomagających proces myślenia, właściwego kojarzenia, kształcących umiejętność wyrażania opinii, argumentowania i wyciągania wniosków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czenie różnych strategii rozwiązywania zadań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rawdzanie efektywności zastosowanych metod  i ewentualna ich zmiana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większenie rozwiązywania zadań otwartych związanych z wykorzystaniem matematyki w praktyce,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prawa wyników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rawniejsze rozwiązywanie zadań wymagających logicznego myślenia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najomość i stosowanie strategii rozwiązywania zadań różnego typu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umiejętność stosowania           w praktyce zdobytych wiadomości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acja metod pracy z uczniem  w celu poprawy wyników                    w zakresie korzystania                      z informacji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za sprawdzianów diagnostycz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drażanie do samodzielnego wyszukiwania informacj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zwiększenie liczby zajęć z porównywaniem,  porządkowaniem i uogólnianiem rozmaitych informacji, np. układanie ich chronologicznie, alfabetycznie,  w ciągi zjawisk oraz wskazywanie ich źródeł,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rawdzanie efektywności zastosowanych metod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ształcenie umiejętności wnioskowania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korzystanie w sytuacjach praktycznych właściwości liczb, przeliczania walut, itp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ształcenie umiejętności wyszukiwania informacji z różnych źródeł, np. podręczników, słowniki, Internet, itp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prawa wyników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miejętne korzystanie z różnych źródeł informacji, wykorzystywanie ich                          w praktyce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rawne i umiejętne wykorzystywanie technologii informatycznych                    w przygotowaniu się uczniów do zaję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acja metod pracy z uczniem   w celu poprawy wyników                        w zakresie    wykorzystania wiadomośc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analiza wyników i metod prac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większenie liczby zajęć z zastosowaniem, np. obliczania długości i ceny, mnożenia i dzielenia ułamków dziesiętnych, odczytywania z tabeli danych, kalendarza, zamiany jednostek wagi  i czasu, rozpoznawania charakterystycznych cech  i właściwości figur, interpretowania treści przedstawionych w materiale ikonograficznym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czenie różnych strategii rozwiązywania zadań zarówno zamkniętych, jak też otwartych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prawdzanie efektywności zastosowanych metod,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prawa wyników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ozwiązywanie zadań wymagających logicznego myślenia, wdrażania nabytej wiedzy do sytuacji życiowych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tosowanie strategii rozwiązywania różnych typów zadań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ryfikacja metod pracy z uczniem w celu poprawy wyników                     w zakresie czytania i pisania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a wszystkich przedmiotach z wielką dbałością uczenie czytania ze zrozumieniem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łożenie nacisku na czytelnictwo wśród uczniów oraz zachęcanie do korzystania z zasobów biblioteki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izacja konkursów: pięknego czytania, znajomości lektur, ortograficznego i recytatorskiego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prowadzenie w klasach I – III testów sprawdzających tempo czytania; analiza wyników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ładzenie nacisku na estetyczne  i czytelne zapisywanie przez uczniów tekstów oraz przestrzeganie podczas pisania prawidłowych norm interpunkcyjnych, ortograficznych   i stylistyczny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skonalenie umiejętności pisania na zadany temat z uświadomieniem celowości i uwzględnieniem wszystkich elementów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rganizowanie akcji, konkursów promujących czytani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łączanie uczniów do przygotowywania i opracowywania różnych tekstów (plakaty, życzenia, zaproszenia itp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owadzenie "Gazetki szkolnej"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prawa wyników                w zakresie czytania ze zrozumieniem i poprawnego pisania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miejętność sprawnego czytania z odpowiednią intonacją, oddychaniem, przestankowaniem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umiejętność czytania różnych tekstów: literackich, tabel, schematów, odnośników, przypisów, map, </w:t>
            </w:r>
          </w:p>
          <w:p>
            <w:pPr>
              <w:pStyle w:val="Akapitzlist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miejętność redagowania tekstów użytecznych (plakaty, zaproszenia, życzenia itp.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edagogizacja rodziców (współpraca                       z rodzicami),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świadomienie rodzicom, jakie czynniki mają wpływ na osiągnięcia ich dzieci (frekwencja, systematyczna praca, środowisko, warunki, motywacja, system wychowawczy rodziców, zaangażowanie  w rozwój ich dziecka, warunki materialne, wykształcenie rodziców, dostęp do biblioteki, Internetu)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informowanie o zagrożeniach wynikających z korzystania z Internetu i gier komputerowych, smartfonów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rzekazanie rodzicom informacji o zajęciach pozalekcyjnych (koła, zespoły wyrównawcze, pomoc koleżeńska), również zamieszczanie harmonogramu tych zajęć na stronie szkoły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wrażliwienie na konieczność systematycznego uczęszczania  do szkoły i systematycznego utrwalania wiedzy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zachęcanie do korzystania z indywidualnych konsultacji z nauczycielami w ramach godzin do dyspozycji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dniesienie frekwencji na zajęcia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estetyczne i poprawne zapisy w zeszytach, testach i sprawdzianach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ystematyczne uczęszczanie dzieci               na dodatkowe zajęcia pozalekcyjne,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zrost motywacji uczniów do nauki i osiągania dobrych wyników.</w:t>
            </w:r>
          </w:p>
        </w:tc>
      </w:tr>
    </w:tbl>
    <w:p>
      <w:pPr>
        <w:pStyle w:val="Normal"/>
        <w:ind w:right="-3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tbl>
      <w:tblPr>
        <w:tblW w:w="10574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4722"/>
        <w:gridCol w:w="3411"/>
      </w:tblGrid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OBY ODPOWIEDZIALNE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SÓB REALIZACJI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SÓB MONITOROWANIA DZIAŁAŃ / NADZÓR DYREKTORA</w:t>
            </w:r>
          </w:p>
        </w:tc>
      </w:tr>
      <w:tr>
        <w:trPr>
          <w:trHeight w:val="334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zyscy nauczyciel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a programów nauczania pod kątem realizacji podstawy programowej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owanie pracy dydaktycznej pod kątem poprawy wyników kształceni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diagnoz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eprowadzenie testów kompetencji, egzaminów próbnych, sprawdzianów dyrektorskich oraz ich analiz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kół zainteresowań i zajęć wyrównawcz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konsultacji indywidualny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stematyczna kontrola zeszytów i ćwicze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wiązywanie testów wraz z uczniam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budzanie zainteresowania uczeniem się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tywowanie pozytywne uczniów do nauk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głębianie umiejętności matematycznych i wskazywanie ich przydatności na wszystkich przedmiotach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ór odpowiednich programów nauczani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y prac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i diagnoz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niki testów i egzamin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a z działalności kół zainteresowa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isy w dziennika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tatki i zapisy w zeszytac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st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wacje lekcji</w:t>
            </w:r>
          </w:p>
        </w:tc>
      </w:tr>
      <w:tr>
        <w:trPr>
          <w:trHeight w:val="62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humaniści/ kształcenia zintegrowaneg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y literacki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y matematyczn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ja pokonkursowa.</w:t>
            </w:r>
          </w:p>
        </w:tc>
      </w:tr>
      <w:tr>
        <w:trPr>
          <w:trHeight w:val="622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języków obcych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zytanie czasopism w języku angielskim lub niemiecki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ycieczki edukacyjn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y językowe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lmy/prezentacje zamieszczane na stronie internetowej szkoły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ja pokonkursowa.</w:t>
            </w:r>
          </w:p>
        </w:tc>
      </w:tr>
      <w:tr>
        <w:trPr>
          <w:trHeight w:val="258" w:hRule="atLeast"/>
        </w:trPr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e przedmiotów matematyczno- przyrodniczych/ kształcenia zintegrowanego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y matematyczno- przyrodnicze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ał w Światowym Dniu Tabliczki Mnożenia Liczby PI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ywanie wykorzystania  matematyki w życiu codziennym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cja pokonkursow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agog/psycholog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ły kontakt z rodzicami uczniów wymagających wsparci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zbogacanie biblioteczki pedagoga w materiały na temat wszystkich problemów dzieci i młodzieży utrudniających zdobycie wyższych wyników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zajęć na temat sposobów i metod aktywnego uczenia się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pisy w dzienniku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chęcanie nauczyciel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 rodziców do korzystania                 z księgozbioru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dzielanie porad.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uczyciel biblioteki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kursy czytelnicz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numerata czasopism dla dzieci  i młodzieży pod kątem ich zainteresowa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kup książek do biblioteki zgodnie z zainteresowaniami uczniów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a pokonkursowe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kieta preferencji czytelniczych uczniów naszej szkoły</w:t>
            </w:r>
          </w:p>
        </w:tc>
      </w:tr>
      <w:tr>
        <w:trPr/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yrektor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serwacje zajęć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zapisów w dziennikac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rola planów prac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owanie analiz wyników kształcenia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owanie dokumentacji zespołów przedmiotowyc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acja rad szkoleniowych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owanie WDN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ganizowanie szkoleń na temat metod uczenia się, sposobów kształtowania i pogłębiania umiejętności matematycznych w edukacji, korzystania z różnorodnych metod aktywizujących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owanie realizacji zadań związanych z podnoszeniem jakości kształcenia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monogram obserwacji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koły pokontrolne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izy. Sprawozdani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monogramy pracy zespołów przedmiotowych. Sprawozdania liderów.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okoły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WD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awozdanie lidera WDN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sz w:val="24"/>
                <w:szCs w:val="24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nitoring konkursów, diagnoz, kryteriów oceniani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.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EWALUACJA PROGRAMU ( roczna)</w:t>
      </w:r>
    </w:p>
    <w:p>
      <w:pPr>
        <w:pStyle w:val="Normal"/>
        <w:ind w:lef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fekty dokonanych zmian oceniać należy poprze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realizacji zaplanowanych działań oraz osiągnięte rezultaty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ę podjętych działań oraz ich wpływ na szkołę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egzaminów zarówno próbnych, jak i zewnętr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alizę sprawdzianów diagnozujących, egzaminów próbnych oraz egzaminów zewnętrz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ównywanie wyników z wynikami z lat poprzednich oraz osiągniętymi ocenami z przedmiotów wiodących semestralnych  i rocznych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680" w:right="-340" w:firstLine="43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a ewaluację Programu poprawy jakości pracy szkoły odpowiadają wszyscy nauczyciele, których wspomaga dyrektor szkoły. </w:t>
      </w:r>
    </w:p>
    <w:p>
      <w:pPr>
        <w:pStyle w:val="Normal"/>
        <w:ind w:left="-680" w:right="-340" w:firstLine="43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Planowana ewaluacja na koniec roku szkolnego 20224/2025 będzie podstawą do wdrożenia zmian i opracowania programu na kolejny rok szkolny.</w:t>
      </w:r>
    </w:p>
    <w:p>
      <w:pPr>
        <w:pStyle w:val="Normal"/>
        <w:ind w:left="-680" w:right="-340" w:firstLine="43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 został przedstawiony Radzie Pedagogicznej w dniu  28.08.2024 r.  i przyjęty do realizacji w roku szkolnym 2024/2025.</w:t>
      </w:r>
    </w:p>
    <w:p>
      <w:pPr>
        <w:pStyle w:val="Normal"/>
        <w:ind w:left="-680" w:right="-3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został przedstawiony Radzie Rodziców i pozytywnie zaopiniowany dniu 12.09.2024 r. </w:t>
      </w:r>
    </w:p>
    <w:p>
      <w:pPr>
        <w:pStyle w:val="Normal"/>
        <w:ind w:left="-680" w:right="-340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  <w:t>Załącznik nr 1 do Uchwały RP nr 550/2023/2024 Szkoły Podstawowej im. Polskiego Czerwonego Krzyża w Opolnie Zdroju z dnia 28.08.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3060" w:hanging="360"/>
      </w:pPr>
      <w:rPr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Arial" w:hAnsi="Arial" w:cs="Arial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u w:val="none"/>
    </w:rPr>
  </w:style>
  <w:style w:type="character" w:styleId="WW8Num13z1">
    <w:name w:val="WW8Num13z1"/>
    <w:qFormat/>
    <w:rPr>
      <w:rFonts w:ascii="Symbol" w:hAnsi="Symbol" w:cs="Symbol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u w:val="none"/>
    </w:rPr>
  </w:style>
  <w:style w:type="character" w:styleId="WW8Num15z1">
    <w:name w:val="WW8Num15z1"/>
    <w:qFormat/>
    <w:rPr>
      <w:rFonts w:ascii="Symbol" w:hAnsi="Symbol" w:cs="Symbol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  <w:strike w:val="false"/>
      <w:dstrike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16:00Z</dcterms:created>
  <dc:creator>PC</dc:creator>
  <dc:description/>
  <dc:language>en-US</dc:language>
  <cp:lastModifiedBy>jsiwiec</cp:lastModifiedBy>
  <cp:lastPrinted>2024-09-10T10:36:00Z</cp:lastPrinted>
  <dcterms:modified xsi:type="dcterms:W3CDTF">2024-10-04T07:16:00Z</dcterms:modified>
  <cp:revision>2</cp:revision>
  <dc:subject/>
  <dc:title/>
</cp:coreProperties>
</file>